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O generazione incredula!</w:t>
      </w:r>
    </w:p>
    <w:p>
      <w:pPr>
        <w:pStyle w:val="Heading2"/>
        <w:spacing w:before="0" w:after="0"/>
        <w:jc w:val="center"/>
        <w:rPr>
          <w:i w:val="false"/>
          <w:i w:val="false"/>
          <w:iCs w:val="false"/>
          <w:color w:val="000000"/>
          <w:sz w:val="24"/>
        </w:rPr>
      </w:pPr>
      <w:r>
        <w:rPr>
          <w:i w:val="false"/>
          <w:iCs w:val="false"/>
          <w:color w:val="000000"/>
          <w:sz w:val="24"/>
          <w:szCs w:val="13"/>
        </w:rPr>
        <w:t>Sir 1,1-10; Sal 92; Mc 9,14-29</w:t>
      </w:r>
    </w:p>
    <w:p>
      <w:pPr>
        <w:pStyle w:val="Heading3"/>
        <w:spacing w:before="0" w:after="120"/>
        <w:jc w:val="center"/>
        <w:rPr>
          <w:color w:val="000000"/>
          <w:sz w:val="32"/>
        </w:rPr>
      </w:pPr>
      <w:r>
        <w:rPr>
          <w:color w:val="000000"/>
          <w:sz w:val="32"/>
        </w:rPr>
        <w:t>25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Il grido di Gesù: “O generazione incredula! Fino a quando sarò con voi? Fino a quando dovrò sopportarvi”, è manifestazione della sua solitudine spirituale. La folla non è con Lui. Viene da Lui per i miracoli del corpo. Una volta ottenutili, se ne ritorna per la sua strada. Ma Gesù non è venuto per fare miracoli. La sua missione è di portare ogni uomo al Padre suo attraverso la fede nella sua Parola. Neanche i discepoli camminano con Lui, nella sua Parola. Vanno dietro di Lui, ma ancora non credono secondo verità in Lui. Che non credono in Lui lo attesta il miracolo non compiuto. Il ragazzo con lo spirito impuro è portato dai discepoli, ma essi non lo guariscono, non lo liberano. Il motivo è uno solo: ancora non credono nei poteri che Gesù ha dato loro. Li esercitano con superficialità, come se fosse una magia. Non sanno che ogni miracolo non è solo è frutto della loro fede nella Parola di Gesù, ma anche frutto della loro preghiera di invocazione allo Spirito Santo, il solo che dona ogni forza per svolgere secondo verità ogni potere conferito loro da Gesù. Eppure questa verità Sansone l’aveva compresa a sue spese. Nel tempio di Dagon prega il Signore, chiede la forza, la forza gli vie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Gdc 16,25-31).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lo dice ai discepoli. Questa specie di demòni non si può scacciare in alcun modo, se non con la preghiera. Sempre i discepoli hanno visto che Gesù tutto faceva con gli occhi rivolti verso il Padre. Possiamo noi fare qualcosa da noi stessi? Mai. Sempre abbiamo necessità di attingere ogni forza e ogni sapienza nello Spirito Santo.</w:t>
      </w:r>
    </w:p>
    <w:p>
      <w:pPr>
        <w:pStyle w:val="Normal"/>
        <w:spacing w:before="0" w:after="120"/>
        <w:jc w:val="both"/>
        <w:rPr/>
      </w:pPr>
      <w:r>
        <w:rPr>
          <w:rFonts w:cs="Arial" w:ascii="Arial" w:hAnsi="Arial"/>
          <w:i/>
          <w:iCs/>
          <w:color w:val="000000"/>
          <w:sz w:val="20"/>
          <w:szCs w:val="20"/>
        </w:rPr>
        <w:t>E arrivando presso i discepoli, videro attorno a loro molta folla e alcuni scribi che discutevano con loro.</w:t>
      </w:r>
      <w:r>
        <w:rPr>
          <w:rFonts w:cs="Arial" w:ascii="Arial" w:hAnsi="Arial"/>
          <w:i/>
          <w:iCs/>
          <w:color w:val="000000"/>
          <w:sz w:val="20"/>
        </w:rPr>
        <w:t xml:space="preserve"> </w:t>
      </w:r>
      <w:r>
        <w:rPr>
          <w:rFonts w:cs="Arial" w:ascii="Arial" w:hAnsi="Arial"/>
          <w:i/>
          <w:iCs/>
          <w:color w:val="000000"/>
          <w:sz w:val="20"/>
          <w:szCs w:val="20"/>
        </w:rPr>
        <w:t>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rFonts w:ascii="Arial" w:hAnsi="Arial" w:cs="Arial"/>
          <w:color w:val="000000"/>
          <w:sz w:val="22"/>
          <w:szCs w:val="22"/>
        </w:rPr>
      </w:pPr>
      <w:r>
        <w:rPr>
          <w:rFonts w:cs="Arial" w:ascii="Arial" w:hAnsi="Arial"/>
          <w:color w:val="000000"/>
          <w:sz w:val="22"/>
          <w:szCs w:val="22"/>
        </w:rPr>
        <w:t>Preghiera e fede sono le armi perfette del discepolo di Gesù, se vuole sconfiggere il male. Né la preghiera senza la fede, né la fede senza la preghiera. Con la fede si crede nella verità di ogni Parola di Cristo Gesù. Con la preghiera si chiede la forza per obbedire ad ogni Parola di Cristo Gesù. Se si separa fede e preghiera, sarà senza alcuna efficacia sia la preghiera che la fede. I discepoli attualmente sono sia senza preghiera sia senza fede. Manca ancora loro la vera anima del Vange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i cristiani perché siano di vera fede e preghier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9:00Z</dcterms:created>
  <dc:creator>Gianc</dc:creator>
  <dc:description/>
  <cp:keywords/>
  <dc:language>en-US</dc:language>
  <cp:lastModifiedBy>Gianc</cp:lastModifiedBy>
  <dcterms:modified xsi:type="dcterms:W3CDTF">2019-02-03T19:29:00Z</dcterms:modified>
  <cp:revision>2</cp:revision>
  <dc:subject/>
  <dc:title/>
</cp:coreProperties>
</file>